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 w:val="40"/>
        </w:rPr>
      </w:pPr>
      <w:r>
        <w:rPr>
          <w:rFonts w:cs="Tahoma" w:ascii="Tahoma" w:hAnsi="Tahoma"/>
          <w:b/>
          <w:sz w:val="40"/>
        </w:rPr>
        <w:t>Primerjava Sabine in Tereze</w:t>
      </w:r>
    </w:p>
    <w:p>
      <w:pPr>
        <w:pStyle w:val="Normal"/>
        <w:rPr>
          <w:rFonts w:ascii="Tahoma" w:hAnsi="Tahoma" w:cs="Tahoma"/>
          <w:b/>
          <w:b/>
          <w:sz w:val="40"/>
        </w:rPr>
      </w:pPr>
      <w:r>
        <w:rPr>
          <w:rFonts w:cs="Tahoma" w:ascii="Tahoma" w:hAnsi="Tahoma"/>
          <w:b/>
          <w:sz w:val="40"/>
        </w:rPr>
      </w:r>
    </w:p>
    <w:p>
      <w:pPr>
        <w:pStyle w:val="Normal"/>
        <w:rPr>
          <w:rFonts w:ascii="Tahoma" w:hAnsi="Tahoma" w:cs="Tahoma"/>
        </w:rPr>
      </w:pPr>
      <w:r>
        <w:rPr>
          <w:rFonts w:cs="Tahoma" w:ascii="Tahoma" w:hAnsi="Tahoma"/>
        </w:rPr>
        <w:t>V življenju se mora prav vsak človek odločiti ali bo stremel k teži ali lahkosti. Prav vsak mora izbrati med odgovornostjo in svobodo, med načelnostjo in brezbrižnostjo, med težo in lahkostjo. Zdi se, da je to nekakšna osnovna ideološka izbira, ki ji nihče ne uide. Zato ni nič čudnega, da so se z vprašanjem teže in lahkosti ukvarjali že antični filozofi. Parmeid je prisegal na lahkost, podobno so stoiki verjeli, da jih popolna lahkost in svoboda čakata po smrti. Tako so opravičevali samomor kot izhod v svobodo. Povsem drugačna je japonska kultura, kjer je teža še danes gonilna sila družbe. Z vprašanjem teže in lahkosti se ukvarja tudi roman Neznosna lahkost bivanja. Predstavi nam nekaj življenjskih zgodb ljudi, ki so bodisi lahki bodisi težki. Glavni ženski osebi, Sabina in Tereza, sta živo nasprotje druga druge. Tereza je izrazito težka, Sabina pa izrazito lahka. Katera ima prav, je težko presoditi. S katero osebo se lažje poistovetimo in strinjamo, je predvsem odvisno od naših lastnih načel in izkušenj.</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abino prvič srečamo kot najljubšo ljubico Terezinega moža Tomaža. Šele kasneje spoznamo tudi njeno preteklost. Sabina je že od nekdaj zavračala pripadnost, odgovornost, najbolj pa je sovražila kič. Že od mladosti je od vsega bežala, vse izdajala, resnično pa se je našla na likovni univerzi. Zaradi komunistične oblasti so lahko risali samo v slogu socialnega realizma. Vodilo umetnosti je bilo, da v socializmu ne gre več za boj med dobrim in zlom, ampak dobrim in boljšim. Risati so morali popolnoma stvarne slike, ki so prikazovale samo dovršenost in lepoto socialističnega sveta. Točno to je tisto, kar se je Sabini ves čas upiralo. Želela se je boriti proti kiču, želela je razkrinkati kič kot laž, kajti ko kič postane laž, izgubi svojo moč. Njene slike so postale prikaz idealnega sveta, kiča, ki je bil razparan kot kulisa. Sabina je zato najbolj moderen človek v romanu. Ne vidi več smisla v Velikem pohodu, boju za pravico, vero ali svobodo. Celo pripadnost lastnemu narodu ji je neizmerno odveč. Spoznala je, da na svetu ni ničesar, za kar bi bilo vredno umreti, vse so samo izmišljeni ideali, vse je samo kulisa, vse je samo laž.</w:t>
      </w:r>
    </w:p>
    <w:p>
      <w:pPr>
        <w:pStyle w:val="Normal"/>
        <w:rPr/>
      </w:pPr>
      <w:r>
        <w:rPr>
          <w:rFonts w:cs="Tahoma" w:ascii="Tahoma" w:hAnsi="Tahoma"/>
        </w:rPr>
        <w:t>Na drugi strani je Tereza, ki verjame v odgovornost in zvestobo sočloveku, v naključjih vidi delo usode in jo zato opredelimo kot težko osebo. Kot Tomaževa žena ne prenese misli na njegovo nezvestobo, na njegove ljubice. Noče biti enaka drugim, noče biti še eno telo, želi biti posebna, želi biti pomembna, vsaj za Tomaža. Kjub temu svoj smisel najde v fotografiranju praških ulic med rusko okupacijo. Tako kot Sabina tudi ona dela povsem realistične posnetke socialističnega sveta, katerega popolnost je razparala tuja armada. Z eno pomembno razliko: Tereza ne vidi razparanega kiča, ampak ljudi, ki proti okupatorju nastopijo enotno. Zazna duh Velikega pohoda in to je tisto, kar jo zares razveseli. Ko se kasneje sprehaja po Pragi ugotovi, da so bile to le prazne sanje. Ljudje so kmalu pozabili na borbenost in bratstvo. Kič se je razkrinkal.</w:t>
      </w:r>
    </w:p>
    <w:p>
      <w:pPr>
        <w:pStyle w:val="Normal"/>
        <w:rPr>
          <w:rFonts w:ascii="Tahoma" w:hAnsi="Tahoma" w:cs="Tahoma"/>
        </w:rPr>
      </w:pPr>
      <w:r>
        <w:rPr>
          <w:rFonts w:cs="Tahoma" w:ascii="Tahoma" w:hAnsi="Tahoma"/>
        </w:rPr>
      </w:r>
    </w:p>
    <w:p>
      <w:pPr>
        <w:pStyle w:val="Normal"/>
        <w:rPr/>
      </w:pPr>
      <w:r>
        <w:rPr>
          <w:rFonts w:cs="Tahoma" w:ascii="Tahoma" w:hAnsi="Tahoma"/>
        </w:rPr>
        <w:t>Sabino sta vedno najbolj vzburjali dve stvari: melonasti cilinder in drek. Cilinder je bil še ena izmed malih izdaj, tokrat svojih korenin, torej dedka ki mu je klobuk pripadal in celo svojega spola, saj je cilinder zavračal Sabinino ženskost. Drek je Sabini pomenil še veliko več. V umetnosti in vsakdanjem življenju je bil drek vedno tabu. Nekaj kar je bilo treba skriti, zanikati. Prav to je smisel socialnega realizma. Prikaz sveta brez dreka. Tudi v veri je drek postal tabu. Filozofi in teologi so šli celo tako daleč, da so se prerekali o obstoju dreka v Raju. Za Sabino pa je drek pomenil tisto magično snov, s katero je lahko prerezala kuliso. Ugotovila je, da je prav ves svet napolnjen s kičem. Ta kič sega od totalitarnega do demokratičnega, od komunističnega do verskega, a povsod je kič. Pravtako je drek univerzalno zanikan, prepovedan. Drek kič pokvari, uniči, spremeni ga v bedno laž. S tem ko uničimo kič, se rešimo tudi vseh vrednot in idealov. Zato so bili teologi vedno zbegani nad soobstojem dreka in Boga. Podrlo se jim je razmerje moči, razmerje dobrega in zla. Naenkrat ni bilo nič vredno več, nič ni bilo boljše, nič ni bilo sveto. To je stanje, za katerega si Sabina prizadeva vse življenje. Stanje popolne lahkosti, brez kiča, pravil in vrednot. To je njena ideologija. Lahko bi rekli, da je to njen kič, saj človek brez vrednot ne more obstajati. To je stanje neznosne lahkosti bivanja, ko vsa dejanja izgubijo smisel, ko nimaš več ničesar. In vendar te k tlom tišči neznosna lahkost, želja po vrednotah in po smislu.</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erezina drama ni drama lahkosti, ampak teže. Vse Terezine tegobe izhajajo iz njene pripadnosti teži. Če bi Tereza življenje doživljala, kot ga Sabina, je ne bi nikoli ganila okupacija domovine, razočaranje nad lastnim telesom in Tomaževe ljubice. Lahko bi celo sama uživala v aferah z drugimi moškimi. A Tereza ni Sabina. Tereza ne more obrniti hrbta domovini. S Tomažem že pobegneta v tujino, ampak ona čuti, da se mora vrniti. Tudi spolnosti ne razume kot nekaj lahkega. Rada bi, da bi njeno telo bilo nekaj posebnega. Tomaževo varanje jo hudo prizadane, celo ponoči jo zato mučijo hude more. Vrhunec pritiska teže doživi, ko sama poskuša spremeniti svoja merila, ko želi postati lahka in Tomaža prevara z inženirjem. Dogodek jo psihično povsem zlomi. Sabina z lahkoto zapusti Franza, najboljšega moškega, kar jih je kdaj imela. Tereza zaradi svoje teže Tomaža ne more zapustiti kljub njegovim napakam. Na koncu le najdeta skupno pot in živita v sreči. Ko za njuno smrt izve Sabina začuti njuno srečo in zdi se, da občuti tudi nekakšno zavist.</w:t>
      </w:r>
    </w:p>
    <w:p>
      <w:pPr>
        <w:pStyle w:val="Normal"/>
        <w:rPr>
          <w:rFonts w:ascii="Tahoma" w:hAnsi="Tahoma" w:cs="Tahoma"/>
        </w:rPr>
      </w:pPr>
      <w:r>
        <w:rPr>
          <w:rFonts w:cs="Tahoma" w:ascii="Tahoma" w:hAnsi="Tahoma"/>
        </w:rPr>
      </w:r>
    </w:p>
    <w:p>
      <w:pPr>
        <w:pStyle w:val="Normal"/>
        <w:rPr/>
      </w:pPr>
      <w:r>
        <w:rPr>
          <w:rFonts w:cs="Tahoma" w:ascii="Tahoma" w:hAnsi="Tahoma"/>
        </w:rPr>
        <w:t>V življenju je zelo težko izbrati pravo pot, morda se je še težje tudi držati. Sabina se poskuša znebiti vsake poti, vseh ideologij, a s tem se otrese tudi smisla. Tereza pa zaradi svojih idealov skoraj znori. Zdi se, da je najboljša srednja pot, kakršno do neke mere ubere Tomaž. Navsezadnje je na koncu Sabina sama in nesrečna, želi si samo še smrti, ki bo njeno lahkost spremenila v absolutno. Tomaž in Tereza pa sta z vztrajnostjo, ljubeznijo in prilagajanjem dosegla srečo.</w:t>
      </w:r>
    </w:p>
    <w:p>
      <w:pPr>
        <w:pStyle w:val="Normal"/>
        <w:rPr>
          <w:rFonts w:ascii="Tahoma" w:hAnsi="Tahoma" w:cs="Tahoma"/>
        </w:rPr>
      </w:pPr>
      <w:r>
        <w:rPr>
          <w:rFonts w:cs="Tahoma" w:ascii="Tahoma" w:hAnsi="Tahom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22:03:00Z</dcterms:created>
  <dc:creator>ircr</dc:creator>
  <dc:description/>
  <cp:keywords/>
  <dc:language>en-US</dc:language>
  <cp:lastModifiedBy>ircr</cp:lastModifiedBy>
  <dcterms:modified xsi:type="dcterms:W3CDTF">2007-04-25T22:06:00Z</dcterms:modified>
  <cp:revision>1</cp:revision>
  <dc:subject/>
  <dc:title>Primerjava Sabine in Tereze</dc:title>
</cp:coreProperties>
</file>